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rPr/>
      </w:pPr>
      <w:r>
        <w:rPr>
          <w:b/>
          <w:sz w:val="24"/>
          <w:szCs w:val="24"/>
        </w:rPr>
        <w:t>Amsterdam.</w:t>
      </w:r>
      <w:r>
        <w:rPr>
          <w:sz w:val="24"/>
          <w:szCs w:val="24"/>
        </w:rPr>
        <w:t xml:space="preserve"> Die niederländische Metropole ist eine Stadt mit vielen Gesichtern. Sie hat viel zu bieten, so dass sich tiefere Einblicke lohnen. Sie ist Klein- und Großstadt zugleich. Die Stadt, die zum Teil unter dem Meeresgrund liegt, hat mehr als 700 000 Einwohner und wurde erstmals im Jahre 1275 urkundlich erwähnt. Viele Einwanderer aus den holländischen Kolonien haben das Gesicht der Stadt geprägt. Sie kamen auf Schiffen aus Asien und Südamerika und bereichern noch heute die Stadt mit ihrer Lebens- und Esskultur. </w:t>
      </w:r>
    </w:p>
    <w:p>
      <w:pPr>
        <w:pStyle w:val="Normal"/>
        <w:shd w:fill="FFFFFF" w:val="clear"/>
        <w:spacing w:lineRule="atLeast" w:line="257"/>
        <w:jc w:val="right"/>
        <w:rPr>
          <w:sz w:val="24"/>
          <w:szCs w:val="24"/>
        </w:rPr>
      </w:pPr>
      <w:r>
        <w:rPr>
          <w:rStyle w:val="StrongEmphasis"/>
          <w:sz w:val="24"/>
          <w:szCs w:val="24"/>
        </w:rPr>
        <w:t xml:space="preserve">Grachten. </w:t>
      </w:r>
      <w:r>
        <w:rPr>
          <w:sz w:val="24"/>
          <w:szCs w:val="24"/>
        </w:rPr>
        <w:t>Die ganze Stadt ist durchzogen von einem Gewirr aus Wasserstraßen, die sich Grachten nennen. Sie geben der Stadt einen besonderen Charme und bilden ein Kanalsystem, das durch das gesamte Stadtgebiet führt. Grachten haben das Gesicht der Stadt geprägt. Besucht man Amsterdam, wird man an den Grachten nicht vorbeikommen. Entstanden sind sie zwischen 1612 und 1663. Sie haben eine Gesamtlänge von ca. 100 km und finden sich im gesamten Stadtgebiet. Insgesamt führen 1 200 Brücken über die Kanäle. Die größten und wichtigsten Kanäle sind die Heeren-, die Keizers- und die Prinsengracht.</w:t>
      </w:r>
    </w:p>
    <w:p>
      <w:pPr>
        <w:pStyle w:val="Normal"/>
        <w:shd w:fill="FFFFFF" w:val="clear"/>
        <w:spacing w:lineRule="atLeast" w:line="257"/>
        <w:jc w:val="center"/>
        <w:rPr>
          <w:sz w:val="24"/>
          <w:szCs w:val="24"/>
        </w:rPr>
      </w:pPr>
      <w:r>
        <w:rPr>
          <w:b/>
          <w:sz w:val="24"/>
          <w:szCs w:val="24"/>
        </w:rPr>
        <w:t xml:space="preserve">Steuer. </w:t>
      </w:r>
      <w:r>
        <w:rPr>
          <w:sz w:val="24"/>
          <w:szCs w:val="24"/>
        </w:rPr>
        <w:t>Erstaunlich viele alte Häuser sind erhalten und wurden durch eine Bürgerinitiative in den 80er Jahren wunderschön restauriert. Die Häuser in der Stadt sind besonders schmal. Das hängt mit alten Steuerbestimmungen zusammen, nach denen sich die Steuerabgaben nach der Breite der Häuser rich</w:t>
        <w:softHyphen/>
        <w:t>teten. Darum wurden die Häuser in die Tiefe gebaut. Je nach Epoche wurden die Giebel der Häuser rund, eckig oder geschwungen erbaut.</w:t>
      </w:r>
    </w:p>
    <w:p>
      <w:pPr>
        <w:pStyle w:val="Normal"/>
        <w:shd w:fill="FFFFFF" w:val="clear"/>
        <w:spacing w:lineRule="atLeast" w:line="257"/>
        <w:jc w:val="center"/>
        <w:rPr>
          <w:sz w:val="24"/>
          <w:szCs w:val="24"/>
        </w:rPr>
      </w:pPr>
      <w:r>
        <w:rPr>
          <w:rStyle w:val="StrongEmphasis"/>
          <w:sz w:val="24"/>
          <w:szCs w:val="24"/>
        </w:rPr>
        <w:t xml:space="preserve">Leidseplein. </w:t>
      </w:r>
      <w:r>
        <w:rPr>
          <w:sz w:val="24"/>
          <w:szCs w:val="24"/>
        </w:rPr>
        <w:t>Der Platz ist einer der Mittelpunkte der Stadt. Tagsüber ist hier das bunte Leben angesiedelt. Puppenspieler und Musikanten unterhalten die Besucher. Im Winter kann man hier Schlittschuh laufen, im Sommer das gute Wetter auf einem der Liegestühle genießen. Abends geht die hier ansässige Jugend, wie auch Touristen in der Gegend, um den Leidseplein gerne weg. Hier findet man alles vom Café bis zur Disco.</w:t>
      </w:r>
    </w:p>
    <w:p>
      <w:pPr>
        <w:pStyle w:val="Normal"/>
        <w:shd w:fill="FFFFFF" w:val="clear"/>
        <w:spacing w:lineRule="atLeast" w:line="257"/>
        <w:rPr/>
      </w:pPr>
      <w:r>
        <w:rPr>
          <w:b/>
          <w:sz w:val="24"/>
          <w:szCs w:val="24"/>
        </w:rPr>
        <w:t xml:space="preserve">Beschaulich. </w:t>
      </w:r>
      <w:r>
        <w:rPr>
          <w:sz w:val="24"/>
          <w:szCs w:val="24"/>
        </w:rPr>
        <w:t>Die Stadt wirkt viel beschaulicher und gemütlicher als die meisten anderen Großstädte Europas. Die Häuser stehen dicht beieinander, als würden sie sich gegenseitig festhalten müssen, um nicht umzufallen. Die Amsterdamer selbst sind ein buntes Völkchen, die es verstehen zu leben. Sie genießen ihre freie Zeit gerne im Freien. Sobald das Wetter es zulässt, wird von fast jeder Gaststätte auf noch so kleinem Raum eine Terrasse eröffnet. Dort sitzen die Amsterdamer neben den Touristen oft bis spät in die Nacht und genießen ihre Stadt.</w:t>
      </w:r>
    </w:p>
    <w:p>
      <w:pPr>
        <w:pStyle w:val="Normal"/>
        <w:shd w:fill="FFFFFF" w:val="clear"/>
        <w:spacing w:lineRule="atLeast" w:line="257" w:before="0" w:after="120"/>
        <w:jc w:val="right"/>
        <w:rPr/>
      </w:pPr>
      <w:r>
        <w:rPr>
          <w:b/>
          <w:sz w:val="24"/>
          <w:szCs w:val="24"/>
        </w:rPr>
        <w:t xml:space="preserve">Künstler. </w:t>
      </w:r>
      <w:r>
        <w:rPr>
          <w:sz w:val="24"/>
          <w:szCs w:val="24"/>
        </w:rPr>
        <w:t xml:space="preserve">Zu allen Zeiten haben Künstler in Amsterdam gelebt. Die bekanntesten sind wohl Van Gogh und Rembrandt. Die Vielzahl der Museen beweist, wie viel die Stadt zu bieten hat. Von zeitgeschichtlichen Museen bis hin zu Kunstgalerien kann man in dieser Stadt alles finden. Amsterdam ist eine Stadt für Romantiker, mit rauem Kern. Sie besticht durch ihre kleinen Gassen und die meist begrünten Wege rund um die Kanäle. </w:t>
      </w:r>
    </w:p>
    <w:p>
      <w:pPr>
        <w:pStyle w:val="Normal"/>
        <w:shd w:fill="FFFFFF" w:val="clear"/>
        <w:spacing w:lineRule="atLeast" w:line="257"/>
        <w:rPr>
          <w:sz w:val="24"/>
          <w:szCs w:val="24"/>
        </w:rPr>
      </w:pPr>
      <w:r>
        <w:rPr>
          <w:sz w:val="24"/>
          <w:szCs w:val="24"/>
        </w:rPr>
        <w:t>Quelle: www.amsterdam.de</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Text11normal1">
    <w:name w:val="text-11-normal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2:00Z</dcterms:created>
  <dc:creator>moldi</dc:creator>
  <dc:description/>
  <dc:language>en-US</dc:language>
  <cp:lastModifiedBy>sieben</cp:lastModifiedBy>
  <cp:lastPrinted>2006-01-30T15:32:00Z</cp:lastPrinted>
  <dcterms:modified xsi:type="dcterms:W3CDTF">2011-08-25T09:32:00Z</dcterms:modified>
  <cp:revision>2</cp:revision>
  <dc:subject/>
  <dc:title>Amsterdam, immer eine Reise wert</dc:title>
</cp:coreProperties>
</file>